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III CHIMICI    A.S.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 MINIMI DI CHIMICA ORGANICA E LABORATORIO (finali)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TTORI</w:t>
            </w:r>
          </w:p>
        </w:tc>
      </w:tr>
      <w:tr>
        <w:trPr>
          <w:trHeight w:val="8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Origine della Chimica Organica e particolarità dei composti organ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Gli elementi della Chimica Organica (elementi di storia della chimic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Unicità del comportamento del Carbo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La teoria strutturale in Chimica Orga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Le proprietà di una sostanza dipendono non soltanto dal tipo e dal numero di atomi che costituiscono le sue molecole ma anche dal modo in cui gli atomi sono “legati” tra loro nella molecola e dal modo in cui sono reciprocamente orienta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Formule di struttura e isomeria di struttura(posizione); esempi degli isomeri di struttura corrispondenti ad una determinata formula molecol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Diversità delle proprietà chimiche e fisiche degli isomeri di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Stereoisomeria ed esempi nel campo degli alche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La “tetraedricità dell’atomo di Carbonio satu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La struttura del benzene: dalla ipotesi di Kekulè alla risonan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L’acidità e la basicità nei composti organici</w:t>
            </w:r>
          </w:p>
          <w:p>
            <w:pPr>
              <w:pStyle w:val="Normal"/>
              <w:rPr/>
            </w:pPr>
            <w:r>
              <w:rPr/>
              <w:t>L’atomo di Carbonio “asimmetrico” e l’enantiomeria; esempi di molecole enantiomeriche con l’uso di modelli molecolari e loro rappresentazione sul piano con disegni di tipo prospettico; proprietà delle due forme enantiomeriche di una molecola: l’attività ottica (presente nelle previsioni e rimandato alla quart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La reattività essenziale dei composti organi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La reattività dipende dalla struttura e pu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sere trattata sia  per gruppo funzionale sia  per classe di reazione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 xml:space="preserve">La classificazione dei composti organici in base ai gruppi funzionali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Gli idrocarburi saturi; proprietà fisiche essenziali; reazioni di combustione e di sostituzione; gli isomeri ottenibili nella reazione di sostituzione con aloge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Gli idrocarburi insaturi: l’esistenza dei legami multipli tra atomi di Carbonio in base alle formule molecolari e alla reattività tipica; proprietà fisiche essenziali; reazioni di addizione degli alcheni: addizione di alogeni, acqua, acidi alogenidrici; possibilità di ottenere due prodotti diversi nella addizione di reattivi asimmetrici e regola di Markovnikov. Reattività degli alchini; analogie e differenze con la reattività degli alche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Addizione di idrogeno agli alcheni ed alchi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Gli idrocarburi aromatici: l’aromaticità ; gli isomeri orto meta e para. La reazione di idrogen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Alcoli, alogenuri alchilici e composti carbonilici;eteri ammine e acidi carbossilici e loro deriva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caratteristiche derivanti dalla presenza del gruppo funzionale, proprietà fisiche; proprietà acide e basich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La reattività per classi di reazion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Addizione elettrofila radicalica,(es. : addizione agli alcheni ed alchini) e nucleofi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Sostituzione radicalica (es.: alogenazione degli alcani) elettrofila  nucleofi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Eliminazione (es. :disidratazione degli alcol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Ossido-riduzioni (es.:combustione degli idrocarburi)</w:t>
            </w:r>
          </w:p>
          <w:p>
            <w:pPr>
              <w:pStyle w:val="Normal"/>
              <w:jc w:val="both"/>
              <w:rPr/>
            </w:pPr>
            <w:r>
              <w:rPr/>
              <w:t>Trasposizioni (addizione di acqua agli alchini e tautomeria cheto-enolic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Significato generale, procedura e applicazioni di tecniche classiche e comuni del laboratorio di Chimica Org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Determinazione del punto di fusione con il tubo di Thiele; distillazione semplice, distillazione frazionata, distillazione sotto vuoto e distillazione in corrente di vapore; uso di un refrigerante a ricadere, estrazione in continuo con Soxhlet, estrazione con imbuto separatore, filtrazione semplice e sotto vuoto con filtro di Buchner, purificazione per cristallizz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 xml:space="preserve">Saggi per la ricerca di insaturazioni </w:t>
            </w:r>
          </w:p>
        </w:tc>
      </w:tr>
    </w:tbl>
    <w:p>
      <w:pPr>
        <w:pStyle w:val="Normal"/>
        <w:rPr/>
      </w:pPr>
      <w:r>
        <w:rPr/>
        <w:t>OBIETTIVI  MINIMI DI CHIMICA ORGANIC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ssegna il nome agli idrocarburi e a loro semplici derivati quali gli alogenuri o gli aromatici sostitui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osce l’uso delle formule di struttura e sa scrivere i possibili isomeri di struttura(posizione) corrispondenti ad una formula molecola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 portare esempi di stereoisomeri configurazionali e comprende come il diverso orientamento degli atomi di una molecola nello spazio corrisponda a proprietà chimico-fisiche divers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osce la utilizzazione delle grandezze fisiche per caratterizzare le sostanze organich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osce le principali reazioni degli idrocarburi e sa scriverne la relativa equazione chimic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 prevedere i prodotti di una reazione il cui substrato è un idrocarbur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onosce i principali gruppi funzionali 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 classificare i composti organici in base al /i gruppo/i funzionali presen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 assegnare loro il nome IUPAC, sa rappresentarli , sa assegnare la geometria al gruppo funzionale, mettere in relazione la struttura e alcune proprietà fisiche (pf, eb, solubilità, acidità e basicità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a classificare le principali reazioni organiche</w:t>
      </w:r>
      <w:r>
        <w:rPr/>
        <w:t xml:space="preserve"> in base al tipo di prodotto ottenuto (sostituzione, addizione, eliminazione, trasposizione ,ox-red) al tipo di substrato (alifatico, aromatico) al tipo di meccanismo (radicalico, elettrofilo, nucleofilo)</w:t>
      </w:r>
    </w:p>
    <w:p>
      <w:pPr>
        <w:pStyle w:val="Normal"/>
        <w:numPr>
          <w:ilvl w:val="0"/>
          <w:numId w:val="1"/>
        </w:numPr>
        <w:rPr/>
      </w:pPr>
      <w:r>
        <w:rPr/>
        <w:t>Sa fare esempi di reazioni (sostituzione radicalica ed elettrofila alifatica; eliminazione, addizione elettrofila e radicalic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osce le principali reazioni di alcani, alcheni, alchini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 descrivere le principali procedure del laboratorio e conosce le loro applic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2:00Z</dcterms:created>
  <dc:creator>MEC</dc:creator>
  <dc:description/>
  <dc:language>en-US</dc:language>
  <cp:lastModifiedBy>MEC</cp:lastModifiedBy>
  <dcterms:modified xsi:type="dcterms:W3CDTF">2008-06-10T07:00:00Z</dcterms:modified>
  <cp:revision>3</cp:revision>
  <dc:subject/>
  <dc:title>CLASSE III A e B CHIMICI    A</dc:title>
</cp:coreProperties>
</file>